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ЯНСКИЙ РАЙОННЫ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ШЕСТОГО СОЗЫ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августа 2023 года                                                                                           № 34-2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отесте прокурора Сая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7.04.2023 № 7/3-03-2023 на Прави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епользования и застройки Орь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Саянского района Красноярского края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и обсудив протест прокурора Саянского района от 17.04.2022 года № 7/3-03-2023, учитывая изменения в действующем законодательстве Российской Федерации, руководствуясь статьей 34 Устава Саянского муниципального района Красноярского края, Саянский районный Совет депутатов РЕШИЛ:</w:t>
      </w:r>
    </w:p>
    <w:p>
      <w:pPr>
        <w:pStyle w:val="TextBody"/>
        <w:ind w:right="-2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Протест прокурора Саянского района от 17.04.2023 № 7/3-03-2023 на Правила землепользования и застройки Орьевского сельсовета Саянского района Красноярского края, утвержденные решением Орьевского сельского Совета депутатов от 26 декабря 2013 года № 69 «Об утверждении Правил землепользования и застройки муниципального образования Орьевский сельсовет Саянского района Красноярского края» (в редакции решения Саянского районного Совета депутатов от 12.08.2022 № 26-197) удовлетвори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В Правила землепользования и застройки Орьевского сельсовета Саянского района Красноярского края внести соответствующие изме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Саянского районного Совета депутатов по местному самоуправлению, законности, правопорядку и защите прав граждан (Д.Е. Горькав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Настоящее решение вступает в силу со дня его подписания, подлежит размещению на официальном сайте Саян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saya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375" w:leader="none"/>
        </w:tabs>
        <w:jc w:val="both"/>
        <w:rPr/>
      </w:pPr>
      <w:r>
        <w:rPr>
          <w:rFonts w:cs="Arial" w:ascii="Arial" w:hAnsi="Arial"/>
        </w:rPr>
        <w:t>Председатель                                                              Глава Сая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янского районного Совета депутатов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_______________ В.А. Оглы                                       _______________ В.В. Гребнев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_sayan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3:00Z</dcterms:created>
  <dc:creator>XTreme</dc:creator>
  <dc:description/>
  <cp:keywords/>
  <dc:language>en-US</dc:language>
  <cp:lastModifiedBy>Пользователь</cp:lastModifiedBy>
  <cp:lastPrinted>2023-08-09T11:20:00Z</cp:lastPrinted>
  <dcterms:modified xsi:type="dcterms:W3CDTF">2023-08-09T04:21:00Z</dcterms:modified>
  <cp:revision>4</cp:revision>
  <dc:subject/>
  <dc:title/>
</cp:coreProperties>
</file>